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32"/>
        </w:rPr>
        <w:t>“</w:t>
      </w:r>
      <w:r>
        <w:rPr>
          <w:rFonts w:ascii="方正小标宋_GBK" w:hAnsi="方正小标宋_GBK" w:cs="仿宋" w:eastAsia="方正小标宋_GBK"/>
          <w:bCs/>
          <w:color w:val="000000"/>
          <w:sz w:val="44"/>
          <w:szCs w:val="32"/>
        </w:rPr>
        <w:t>实训龙城”大学生实习实训承诺书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圆满安全顺利地完成实习实训任务，本人郑重承诺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已认真阅读《“实训龙城”大学生实习实训承诺书》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为丰富暑期实践活动，自愿参加湘乡市实习实训，并将实习实训计划告知高校及家长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认真落实实习实训计划，按照市委人才办、人社部门、实习单位和高校的要求，保质保量完成实训任务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严格遵守实习单位、高校管理的各项规定，加强自律，注意自身安全；严格遵守实习单位管理制度，服从安排和管理；按时就寝，节约用水用电，妥善保管个人贵重物品，大额现金，与室友和谐相处，与异性朋友文明交往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严格遵守请销假制度，无事不请假，确有急事需要请假按程序报批，并及时销假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按规定的程序和渠道反映意见，表达个人诉求，不得在网上发布，传播不实信息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讲究个人和公共卫生，培养良好的生活习惯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八、实习结束后，自觉办理相关退还手续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九、爱护公物和公共设施，若有损毁，照价赔偿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spacing w:lineRule="exact" w:line="580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3:00Z</dcterms:created>
  <dc:creator>师爷</dc:creator>
  <dc:description/>
  <dc:language>en-US</dc:language>
  <cp:lastModifiedBy>师爷</cp:lastModifiedBy>
  <dcterms:modified xsi:type="dcterms:W3CDTF">2020-06-16T04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