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湘乡市干部监督信息成果提交单（样式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52"/>
        <w:gridCol w:w="2310"/>
        <w:gridCol w:w="2342"/>
        <w:gridCol w:w="1879"/>
        <w:gridCol w:w="1355"/>
        <w:gridCol w:w="1356"/>
      </w:tblGrid>
      <w:tr>
        <w:trPr>
          <w:trHeight w:val="1144" w:hRule="atLeast"/>
        </w:trPr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兹将有关干部监督信息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提交市委组织部（具体材料附后）。本提交单一式两份，提交单位和接收单位各存一份。</w:t>
            </w:r>
          </w:p>
        </w:tc>
      </w:tr>
      <w:tr>
        <w:trPr>
          <w:trHeight w:val="2946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单位（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93"/>
              <w:ind w:firstLine="45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单位：市委组织部（干部监督组代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涉及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干部姓名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工作单位及职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涉 及 问 题 摘 要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关结论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办理情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问题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理时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名称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按“三类干部对象”分开填报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填报，当月无情况请填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8:00Z</dcterms:created>
  <dc:creator>Windows User</dc:creator>
  <dc:description/>
  <cp:keywords/>
  <dc:language>en-US</dc:language>
  <cp:lastModifiedBy>Windows User</cp:lastModifiedBy>
  <dcterms:modified xsi:type="dcterms:W3CDTF">2017-10-16T00:49:00Z</dcterms:modified>
  <cp:revision>1</cp:revision>
  <dc:subject/>
  <dc:title>湘乡市干部监督信息成果提交单（样式）</dc:title>
</cp:coreProperties>
</file>